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ОР по теме «Дых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 8</w:t>
      </w:r>
    </w:p>
    <w:p>
      <w:pPr>
        <w:pStyle w:val="Normal"/>
        <w:spacing w:lineRule="auto" w:line="240" w:before="0" w:after="0"/>
        <w:rPr/>
      </w:pPr>
      <w:r>
        <w:rPr/>
        <w:t>УМК: Сонин Н.И. и др.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57"/>
        <w:gridCol w:w="620"/>
        <w:gridCol w:w="8297"/>
      </w:tblGrid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легких. Газообмен в легких и ткан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725/stroenie-legkih-gazoobmen-v-legkih-i-tkanya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легких. Газообмен в легких и ткан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1273/stroenie-legkih-gazoobmen-v-legkih-i-tkanya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легких. Газообмен в легких и ткан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2068/stroenie-legkih-gazoobmen-v-legkih-i-tkanya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, их предупрежд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408/zabolevaniya-organov-dyhaniya-ih-preduprezhd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216/zabolevaniya-organov-dyhaniya-ih-preduprezhdenie-pervaya-pomosh-pri-narushenii-dyhaniya-i-krovoobra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 Жизненная емкость легк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704/dyhatelnye-dvizheniya-zhiznennaya-emkost-legki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 Жизненная емкость легк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0335/dyhatelnye-dvizheniya-zhiznennaya-emkost-legki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 Жизненная емкость легк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0556/dyhatelnye-dvizheniya-zhiznennaya-emkost-legki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троение органов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4"/>
              <w:gridCol w:w="2929"/>
              <w:gridCol w:w="17"/>
              <w:gridCol w:w="6"/>
              <w:gridCol w:w="16"/>
              <w:gridCol w:w="1"/>
              <w:gridCol w:w="6"/>
            </w:tblGrid>
            <w:tr>
              <w:trPr>
                <w:trHeight w:val="132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9925" cy="159385"/>
                            <wp:effectExtent l="0" t="0" r="0" b="0"/>
                            <wp:docPr id="1" name="AutoShape 1" descr="Описание: Тип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996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" stroked="f" o:allowincell="t" style="position:absolute;margin-left:0pt;margin-top:0pt;width:52.7pt;height:12.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37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744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10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8"/>
                  </w:tblGrid>
                  <w:tr>
                    <w:trPr>
                      <w:trHeight w:val="132" w:hRule="atLeast"/>
                    </w:trPr>
                    <w:tc>
                      <w:tcPr>
                        <w:tcW w:w="10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0" w:tgtFrame="_blank">
                          <w:bookmarkStart w:id="0" w:name="0000086d-1000-4ddd-1165-49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ыхательная система (сборка модели)</w:t>
                          </w:r>
                        </w:hyperlink>
                        <w:bookmarkEnd w:id="0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Интерактив. Дыхательная система (сборка модели)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6"/>
                    <w:gridCol w:w="5296"/>
                  </w:tblGrid>
                  <w:tr>
                    <w:trPr>
                      <w:trHeight w:val="132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2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.3 кб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37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0744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4" w:tgtFrame="_blank">
                          <w:bookmarkStart w:id="1" w:name="00000869-1000-4ddd-d713-3e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начение дыхания</w:t>
                          </w:r>
                        </w:hyperlink>
                        <w:bookmarkEnd w:id="1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Анимация. Значение дыхания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6"/>
                    <w:gridCol w:w="529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3" name="Рисунок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3.4 кб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744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10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8"/>
                  </w:tblGrid>
                  <w:tr>
                    <w:trPr>
                      <w:trHeight w:val="520" w:hRule="atLeast"/>
                    </w:trPr>
                    <w:tc>
                      <w:tcPr>
                        <w:tcW w:w="10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8" w:tgtFrame="_blank">
                          <w:bookmarkStart w:id="2" w:name="0000086a-1000-4ddd-b21e-40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рганы дыхания. Носовая полость. Гортань</w:t>
                          </w:r>
                        </w:hyperlink>
                        <w:bookmarkEnd w:id="2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Интерактив. Органы дыхания. Носовая полость. Гортань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6"/>
                    <w:gridCol w:w="529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4" name="Рисунок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.3 кб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0744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7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3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7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2" w:tgtFrame="_blank">
                          <w:bookmarkStart w:id="3" w:name="0000086b-1000-4ddd-1ca6-41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абота голосовых связок</w:t>
                          </w:r>
                        </w:hyperlink>
                        <w:bookmarkEnd w:id="3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Анимация. Работа голосовых связок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6"/>
                    <w:gridCol w:w="529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5" name="Рисунок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6.2 кб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0744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1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6" w:tgtFrame="_blank">
                          <w:bookmarkStart w:id="4" w:name="0000086e-1000-4ddd-e521-4a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ест</w:t>
                          </w:r>
                        </w:hyperlink>
                        <w:bookmarkEnd w:id="4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Интерактив. Тест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6"/>
                    <w:gridCol w:w="529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2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6" name="Рисунок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m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3 кб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0744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10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8"/>
                  </w:tblGrid>
                  <w:tr>
                    <w:trPr>
                      <w:trHeight w:val="520" w:hRule="atLeast"/>
                    </w:trPr>
                    <w:tc>
                      <w:tcPr>
                        <w:tcW w:w="10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0" w:tgtFrame="_blank">
                          <w:bookmarkStart w:id="5" w:name="0000086c-1000-4ddd-a81d-43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рахея и бронхи (бронхиальное дерево)</w:t>
                          </w:r>
                        </w:hyperlink>
                        <w:bookmarkEnd w:id="5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Модель 3D. Трахея и бронхи (бронхиальное дерево)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6"/>
                    <w:gridCol w:w="529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3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7" name="Рисунок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cr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9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азообмен в легких и тка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1"/>
              <w:gridCol w:w="1055"/>
              <w:gridCol w:w="166"/>
              <w:gridCol w:w="166"/>
            </w:tblGrid>
            <w:tr>
              <w:trPr/>
              <w:tc>
                <w:tcPr>
                  <w:tcW w:w="12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9925" cy="1587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4" t="-222" r="-5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3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8"/>
                  </w:tblGrid>
                  <w:tr>
                    <w:trPr/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5" w:tgtFrame="_blank">
                          <w:bookmarkStart w:id="6" w:name="00000870-1000-4ddd-074d-50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Газообмен в легких и тканях</w:t>
                          </w:r>
                        </w:hyperlink>
                        <w:bookmarkEnd w:id="6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Анимация. Газообмен в легких и тканях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3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9" name="Рисунок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Рисунок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м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9" w:tgtFrame="_blank">
                          <w:bookmarkStart w:id="7" w:name="00000874-1000-4ddd-8222-5100475d60a4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Гуморальная регуляция дыхания</w:t>
                          </w:r>
                        </w:hyperlink>
                        <w:bookmarkEnd w:id="7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Текст (html). Гуморальная регуляция дыхания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4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0" name="Рисунок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Рисунок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4.2 к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2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2"/>
                  </w:tblGrid>
                  <w:tr>
                    <w:trPr/>
                    <w:tc>
                      <w:tcPr>
                        <w:tcW w:w="2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43" w:tgtFrame="_blank">
                          <w:bookmarkStart w:id="8" w:name="00000871-1000-4ddd-1ba9-53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ыхательные движения</w:t>
                          </w:r>
                        </w:hyperlink>
                        <w:bookmarkEnd w:id="8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Анимация. Дыхательные движения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4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1" name="Рисунок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Рисунок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4 м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30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47" w:tgtFrame="_blank">
                          <w:bookmarkStart w:id="9" w:name="00000872-1000-4ddd-adae-55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Жизненная емкость легких</w:t>
                          </w:r>
                        </w:hyperlink>
                        <w:bookmarkEnd w:id="9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Слайдшоу. Жизненная емкость легких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4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2" name="Рисунок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Рисунок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m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77 м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31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51" w:tgtFrame="_blank">
                          <w:bookmarkStart w:id="10" w:name="00000873-1000-4ddd-f6ec-5a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ервная регуляция дыхания</w:t>
                          </w:r>
                        </w:hyperlink>
                        <w:bookmarkEnd w:id="10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Иллюстрация. Нервная регуляция дыхания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5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3" name="Рисунок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Рисунок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pg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3.9 к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2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2"/>
                  </w:tblGrid>
                  <w:tr>
                    <w:trPr/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55">
                          <w:bookmarkStart w:id="11" w:name="00000877-1000-4ddd-0083-5600475d60a4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казание первой помощи</w:t>
                          </w:r>
                        </w:hyperlink>
                        <w:bookmarkEnd w:id="11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Видео. Оказание первой помощи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4" name="Рисунок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Рисунок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mv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.82 м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4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8"/>
                  </w:tblGrid>
                  <w:tr>
                    <w:trPr/>
                    <w:tc>
                      <w:tcPr>
                        <w:tcW w:w="4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59" w:tgtFrame="_blank">
                          <w:bookmarkStart w:id="12" w:name="0000086f-1000-4ddd-477c-4c00475d60a3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остав вдыхаемого и выдыхаемого воздуха</w:t>
                          </w:r>
                        </w:hyperlink>
                        <w:bookmarkEnd w:id="12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Иллюстрация. Состав вдыхаемого и выдыхаемого воздуха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6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5" name="Рисунок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Рисунок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pg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.5 к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3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6"/>
                  </w:tblGrid>
                  <w:tr>
                    <w:trPr/>
                    <w:tc>
                      <w:tcPr>
                        <w:tcW w:w="3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8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63" w:tgtFrame="_blank">
                          <w:bookmarkStart w:id="13" w:name="00000876-1000-4ddd-99f2-5500475d60a4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есты с пропущенными терминами</w:t>
                          </w:r>
                        </w:hyperlink>
                        <w:bookmarkEnd w:id="13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Интерактив. Тесты с пропущенными терминами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6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6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m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3.8 к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1" w:type="dxa"/>
                  <w:tcBorders/>
                  <w:tcMar>
                    <w:right w:w="45" w:type="dxa"/>
                  </w:tcMar>
                  <w:vAlign w:val="center"/>
                </w:tcPr>
                <w:tbl>
                  <w:tblPr>
                    <w:tblW w:w="55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33"/>
                  </w:tblGrid>
                  <w:tr>
                    <w:trPr/>
                    <w:tc>
                      <w:tcPr>
                        <w:tcW w:w="5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9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67" w:tgtFrame="_blank">
                          <w:bookmarkStart w:id="14" w:name="00000875-1000-4ddd-74c6-5300475d60a4"/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Чихание и кашель как защитная реакция организма</w:t>
                          </w:r>
                        </w:hyperlink>
                        <w:bookmarkEnd w:id="14"/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Анимация. Чихание и кашель как защитная реакция организма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3"/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[Карточка ресурса]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6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8610" cy="308610"/>
                          <wp:effectExtent l="0" t="0" r="0" b="0"/>
                          <wp:docPr id="17" name="Рисунок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Рисунок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br/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ash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9.6 кб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725/stroenie-legkih-gazoobmen-v-legkih-i-tkanyah.html" TargetMode="External"/><Relationship Id="rId3" Type="http://schemas.openxmlformats.org/officeDocument/2006/relationships/hyperlink" Target="http://fcior.edu.ru/card/11273/stroenie-legkih-gazoobmen-v-legkih-i-tkanyah.html" TargetMode="External"/><Relationship Id="rId4" Type="http://schemas.openxmlformats.org/officeDocument/2006/relationships/hyperlink" Target="http://fcior.edu.ru/card/12068/stroenie-legkih-gazoobmen-v-legkih-i-tkanyah.html" TargetMode="External"/><Relationship Id="rId5" Type="http://schemas.openxmlformats.org/officeDocument/2006/relationships/hyperlink" Target="http://fcior.edu.ru/card/408/zabolevaniya-organov-dyhaniya-ih-preduprezhdenie.html" TargetMode="External"/><Relationship Id="rId6" Type="http://schemas.openxmlformats.org/officeDocument/2006/relationships/hyperlink" Target="http://fcior.edu.ru/card/1216/zabolevaniya-organov-dyhaniya-ih-preduprezhdenie-pervaya-pomosh-pri-narushenii-dyhaniya-i-krovoobras.html" TargetMode="External"/><Relationship Id="rId7" Type="http://schemas.openxmlformats.org/officeDocument/2006/relationships/hyperlink" Target="http://fcior.edu.ru/card/704/dyhatelnye-dvizheniya-zhiznennaya-emkost-legkih.html" TargetMode="External"/><Relationship Id="rId8" Type="http://schemas.openxmlformats.org/officeDocument/2006/relationships/hyperlink" Target="http://fcior.edu.ru/card/10335/dyhatelnye-dvizheniya-zhiznennaya-emkost-legkih.html" TargetMode="External"/><Relationship Id="rId9" Type="http://schemas.openxmlformats.org/officeDocument/2006/relationships/hyperlink" Target="http://fcior.edu.ru/card/10556/dyhatelnye-dvizheniya-zhiznennaya-emkost-legkih.html" TargetMode="External"/><Relationship Id="rId10" Type="http://schemas.openxmlformats.org/officeDocument/2006/relationships/hyperlink" Target="http://school-collection.edu.ru/catalog/res/0000086d-1000-4ddd-1165-4900475d60a3/view/" TargetMode="External"/><Relationship Id="rId11" Type="http://schemas.openxmlformats.org/officeDocument/2006/relationships/hyperlink" Target="http://school-collection.edu.ru/catalog/res/0000086d-1000-4ddd-1165-4900475d60a3/?from=000001a3-a000-4ddd-0f6b-5a0046b1db44&amp;interface=teacher&amp;class=50&amp;subject=29" TargetMode="External"/><Relationship Id="rId12" Type="http://schemas.openxmlformats.org/officeDocument/2006/relationships/hyperlink" Target="http://school-collection.edu.ru/catalog/res/0000086d-1000-4ddd-1165-4900475d60a3/view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school-collection.edu.ru/catalog/res/00000869-1000-4ddd-d713-3e00475d60a3/view/" TargetMode="External"/><Relationship Id="rId15" Type="http://schemas.openxmlformats.org/officeDocument/2006/relationships/hyperlink" Target="http://school-collection.edu.ru/catalog/res/00000869-1000-4ddd-d713-3e00475d60a3/?from=000001a3-a000-4ddd-0f6b-5a0046b1db44&amp;interface=teacher&amp;class=50&amp;subject=29" TargetMode="External"/><Relationship Id="rId16" Type="http://schemas.openxmlformats.org/officeDocument/2006/relationships/hyperlink" Target="http://school-collection.edu.ru/catalog/res/00000869-1000-4ddd-d713-3e00475d60a3/view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chool-collection.edu.ru/catalog/res/0000086a-1000-4ddd-b21e-4000475d60a3/view/" TargetMode="External"/><Relationship Id="rId19" Type="http://schemas.openxmlformats.org/officeDocument/2006/relationships/hyperlink" Target="http://school-collection.edu.ru/catalog/res/0000086a-1000-4ddd-b21e-4000475d60a3/?from=000001a3-a000-4ddd-0f6b-5a0046b1db44&amp;interface=teacher&amp;class=50&amp;subject=29" TargetMode="External"/><Relationship Id="rId20" Type="http://schemas.openxmlformats.org/officeDocument/2006/relationships/hyperlink" Target="http://school-collection.edu.ru/catalog/res/0000086a-1000-4ddd-b21e-4000475d60a3/view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school-collection.edu.ru/catalog/res/0000086b-1000-4ddd-1ca6-4100475d60a3/view/" TargetMode="External"/><Relationship Id="rId23" Type="http://schemas.openxmlformats.org/officeDocument/2006/relationships/hyperlink" Target="http://school-collection.edu.ru/catalog/res/0000086b-1000-4ddd-1ca6-4100475d60a3/?from=000001a3-a000-4ddd-0f6b-5a0046b1db44&amp;interface=teacher&amp;class=50&amp;subject=29" TargetMode="External"/><Relationship Id="rId24" Type="http://schemas.openxmlformats.org/officeDocument/2006/relationships/hyperlink" Target="http://school-collection.edu.ru/catalog/res/0000086b-1000-4ddd-1ca6-4100475d60a3/view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school-collection.edu.ru/catalog/res/0000086e-1000-4ddd-e521-4a00475d60a3/view/" TargetMode="External"/><Relationship Id="rId27" Type="http://schemas.openxmlformats.org/officeDocument/2006/relationships/hyperlink" Target="http://school-collection.edu.ru/catalog/res/0000086e-1000-4ddd-e521-4a00475d60a3/?from=000001a3-a000-4ddd-0f6b-5a0046b1db44&amp;interface=teacher&amp;class=50&amp;subject=29" TargetMode="External"/><Relationship Id="rId28" Type="http://schemas.openxmlformats.org/officeDocument/2006/relationships/hyperlink" Target="http://school-collection.edu.ru/catalog/res/0000086e-1000-4ddd-e521-4a00475d60a3/view/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school-collection.edu.ru/catalog/res/0000086c-1000-4ddd-a81d-4300475d60a3/view/" TargetMode="External"/><Relationship Id="rId31" Type="http://schemas.openxmlformats.org/officeDocument/2006/relationships/hyperlink" Target="http://school-collection.edu.ru/catalog/res/0000086c-1000-4ddd-a81d-4300475d60a3/?from=000001a3-a000-4ddd-0f6b-5a0046b1db44&amp;interface=teacher&amp;class=50&amp;subject=29" TargetMode="External"/><Relationship Id="rId32" Type="http://schemas.openxmlformats.org/officeDocument/2006/relationships/hyperlink" Target="http://school-collection.edu.ru/catalog/res/0000086c-1000-4ddd-a81d-4300475d60a3/view/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school-collection.edu.ru/catalog/res/00000870-1000-4ddd-074d-5000475d60a3/view/" TargetMode="External"/><Relationship Id="rId36" Type="http://schemas.openxmlformats.org/officeDocument/2006/relationships/hyperlink" Target="http://school-collection.edu.ru/catalog/res/00000870-1000-4ddd-074d-5000475d60a3/?from=000001a3-a000-4ddd-0f6b-5a0046b1db44&amp;interface=teacher&amp;class=50&amp;subject=29" TargetMode="External"/><Relationship Id="rId37" Type="http://schemas.openxmlformats.org/officeDocument/2006/relationships/hyperlink" Target="http://school-collection.edu.ru/catalog/res/00000870-1000-4ddd-074d-5000475d60a3/view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school-collection.edu.ru/catalog/res/00000874-1000-4ddd-8222-5100475d60a4/view/" TargetMode="External"/><Relationship Id="rId40" Type="http://schemas.openxmlformats.org/officeDocument/2006/relationships/hyperlink" Target="http://school-collection.edu.ru/catalog/res/00000874-1000-4ddd-8222-5100475d60a4/?from=000001a3-a000-4ddd-0f6b-5a0046b1db44&amp;interface=teacher&amp;class=50&amp;subject=29" TargetMode="External"/><Relationship Id="rId41" Type="http://schemas.openxmlformats.org/officeDocument/2006/relationships/hyperlink" Target="http://school-collection.edu.ru/catalog/res/00000874-1000-4ddd-8222-5100475d60a4/view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chool-collection.edu.ru/catalog/res/00000871-1000-4ddd-1ba9-5300475d60a3/view/" TargetMode="External"/><Relationship Id="rId44" Type="http://schemas.openxmlformats.org/officeDocument/2006/relationships/hyperlink" Target="http://school-collection.edu.ru/catalog/res/00000871-1000-4ddd-1ba9-5300475d60a3/?from=000001a3-a000-4ddd-0f6b-5a0046b1db44&amp;interface=teacher&amp;class=50&amp;subject=29" TargetMode="External"/><Relationship Id="rId45" Type="http://schemas.openxmlformats.org/officeDocument/2006/relationships/hyperlink" Target="http://school-collection.edu.ru/catalog/res/00000871-1000-4ddd-1ba9-5300475d60a3/view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school-collection.edu.ru/catalog/res/00000872-1000-4ddd-adae-5500475d60a3/view/" TargetMode="External"/><Relationship Id="rId48" Type="http://schemas.openxmlformats.org/officeDocument/2006/relationships/hyperlink" Target="http://school-collection.edu.ru/catalog/res/00000872-1000-4ddd-adae-5500475d60a3/?from=000001a3-a000-4ddd-0f6b-5a0046b1db44&amp;interface=teacher&amp;class=50&amp;subject=29" TargetMode="External"/><Relationship Id="rId49" Type="http://schemas.openxmlformats.org/officeDocument/2006/relationships/hyperlink" Target="http://school-collection.edu.ru/catalog/res/00000872-1000-4ddd-adae-5500475d60a3/view/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school-collection.edu.ru/catalog/res/00000873-1000-4ddd-f6ec-5a00475d60a3/view/" TargetMode="External"/><Relationship Id="rId52" Type="http://schemas.openxmlformats.org/officeDocument/2006/relationships/hyperlink" Target="http://school-collection.edu.ru/catalog/res/00000873-1000-4ddd-f6ec-5a00475d60a3/?from=000001a3-a000-4ddd-0f6b-5a0046b1db44&amp;interface=teacher&amp;class=50&amp;subject=29" TargetMode="External"/><Relationship Id="rId53" Type="http://schemas.openxmlformats.org/officeDocument/2006/relationships/hyperlink" Target="http://school-collection.edu.ru/catalog/res/00000873-1000-4ddd-f6ec-5a00475d60a3/view/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school-collection.edu.ru/catalog/res/00000877-1000-4ddd-0083-5600475d60a4/view/" TargetMode="External"/><Relationship Id="rId56" Type="http://schemas.openxmlformats.org/officeDocument/2006/relationships/hyperlink" Target="http://school-collection.edu.ru/catalog/res/00000877-1000-4ddd-0083-5600475d60a4/?from=000001a3-a000-4ddd-0f6b-5a0046b1db44&amp;interface=teacher&amp;class=50&amp;subject=29" TargetMode="External"/><Relationship Id="rId57" Type="http://schemas.openxmlformats.org/officeDocument/2006/relationships/hyperlink" Target="http://school-collection.edu.ru/catalog/res/00000877-1000-4ddd-0083-5600475d60a4/view/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school-collection.edu.ru/catalog/res/0000086f-1000-4ddd-477c-4c00475d60a3/view/" TargetMode="External"/><Relationship Id="rId60" Type="http://schemas.openxmlformats.org/officeDocument/2006/relationships/hyperlink" Target="http://school-collection.edu.ru/catalog/res/0000086f-1000-4ddd-477c-4c00475d60a3/?from=000001a3-a000-4ddd-0f6b-5a0046b1db44&amp;interface=teacher&amp;class=50&amp;subject=29" TargetMode="External"/><Relationship Id="rId61" Type="http://schemas.openxmlformats.org/officeDocument/2006/relationships/hyperlink" Target="http://school-collection.edu.ru/catalog/res/0000086f-1000-4ddd-477c-4c00475d60a3/view/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school-collection.edu.ru/catalog/res/00000876-1000-4ddd-99f2-5500475d60a4/view/" TargetMode="External"/><Relationship Id="rId64" Type="http://schemas.openxmlformats.org/officeDocument/2006/relationships/hyperlink" Target="http://school-collection.edu.ru/catalog/res/00000876-1000-4ddd-99f2-5500475d60a4/?from=000001a3-a000-4ddd-0f6b-5a0046b1db44&amp;interface=teacher&amp;class=50&amp;subject=29" TargetMode="External"/><Relationship Id="rId65" Type="http://schemas.openxmlformats.org/officeDocument/2006/relationships/hyperlink" Target="http://school-collection.edu.ru/catalog/res/00000876-1000-4ddd-99f2-5500475d60a4/view/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school-collection.edu.ru/catalog/res/00000875-1000-4ddd-74c6-5300475d60a4/view/" TargetMode="External"/><Relationship Id="rId68" Type="http://schemas.openxmlformats.org/officeDocument/2006/relationships/hyperlink" Target="http://school-collection.edu.ru/catalog/res/00000875-1000-4ddd-74c6-5300475d60a4/?from=000001a3-a000-4ddd-0f6b-5a0046b1db44&amp;interface=teacher&amp;class=50&amp;subject=29" TargetMode="External"/><Relationship Id="rId69" Type="http://schemas.openxmlformats.org/officeDocument/2006/relationships/hyperlink" Target="http://school-collection.edu.ru/catalog/res/00000875-1000-4ddd-74c6-5300475d60a4/view/" TargetMode="External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1:00Z</dcterms:created>
  <dc:creator>Home</dc:creator>
  <dc:description/>
  <dc:language>en-US</dc:language>
  <cp:lastModifiedBy>Home</cp:lastModifiedBy>
  <dcterms:modified xsi:type="dcterms:W3CDTF">2014-03-04T15:51:00Z</dcterms:modified>
  <cp:revision>2</cp:revision>
  <dc:subject/>
  <dc:title/>
</cp:coreProperties>
</file>